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enate, Assembly release new districts lines </w:t>
      </w:r>
    </w:p>
    <w:p>
      <w:pPr>
        <w:pStyle w:val="Normal"/>
        <w:rPr/>
      </w:pPr>
      <w:r>
        <w:rPr/>
        <w:t xml:space="preserve">By Jon Campbell </w:t>
      </w:r>
    </w:p>
    <w:p>
      <w:pPr>
        <w:pStyle w:val="Normal"/>
        <w:rPr/>
      </w:pPr>
      <w:r>
        <w:rPr/>
      </w:r>
    </w:p>
    <w:p>
      <w:pPr>
        <w:pStyle w:val="Normal"/>
        <w:rPr/>
      </w:pPr>
      <w:r>
        <w:rPr/>
        <w:t>10:42 PM, Mar. 12, 2012</w:t>
      </w:r>
    </w:p>
    <w:p>
      <w:pPr>
        <w:pStyle w:val="Normal"/>
        <w:rPr/>
      </w:pPr>
      <w:r>
        <w:rPr/>
      </w:r>
    </w:p>
    <w:p>
      <w:pPr>
        <w:pStyle w:val="Normal"/>
        <w:rPr/>
      </w:pPr>
      <w:r>
        <w:rPr/>
        <w:t>ALBANY -- State lawmakers took a step this week toward finalizing new district maps for the Legislature, but Gov. Andrew Cuomo said Monday he would veto them unless they agree to overhaul the line-drawing process.</w:t>
      </w:r>
    </w:p>
    <w:p>
      <w:pPr>
        <w:pStyle w:val="Normal"/>
        <w:rPr/>
      </w:pPr>
      <w:r>
        <w:rPr/>
      </w:r>
    </w:p>
    <w:p>
      <w:pPr>
        <w:pStyle w:val="Normal"/>
        <w:rPr/>
      </w:pPr>
      <w:r>
        <w:rPr/>
        <w:t>Senate Republicans and Assembly Democrats released a highly technical bill late Sunday that detailed new, revised districts in both houses, but had yet to make a map of the changes available by late Monday evening.  Democrats in the Senate, however, released the GOP plan late in the afternoon, chastising Republicans for not making it available sooner.</w:t>
      </w:r>
    </w:p>
    <w:p>
      <w:pPr>
        <w:pStyle w:val="Normal"/>
        <w:rPr/>
      </w:pPr>
      <w:r>
        <w:rPr/>
      </w:r>
    </w:p>
    <w:p>
      <w:pPr>
        <w:pStyle w:val="Normal"/>
        <w:rPr/>
      </w:pPr>
      <w:r>
        <w:rPr/>
        <w:t>The plan made some changes in New York City's outer boroughs, where Republicans were criticized for a January proposal that placed three separate pairs of incumbent Democrats in the same district. Upstate and in the Hudson Valley, many districts were left the same as proposed in January.</w:t>
      </w:r>
    </w:p>
    <w:p>
      <w:pPr>
        <w:pStyle w:val="Normal"/>
        <w:rPr/>
      </w:pPr>
      <w:r>
        <w:rPr/>
      </w:r>
    </w:p>
    <w:p>
      <w:pPr>
        <w:pStyle w:val="Normal"/>
        <w:rPr/>
      </w:pPr>
      <w:r>
        <w:rPr/>
        <w:t>"Many of the changes that were put forth were downstate, but by and large across the state we made changes to make the plan more acceptable, to make it more effective, and to make it fairer," said Sen. Michael Nozzolio, a Fayette, Seneca County, Republican who co-chairs the Legislature's redistricting task force.</w:t>
      </w:r>
    </w:p>
    <w:p>
      <w:pPr>
        <w:pStyle w:val="Normal"/>
        <w:rPr/>
      </w:pPr>
      <w:r>
        <w:rPr/>
      </w:r>
    </w:p>
    <w:p>
      <w:pPr>
        <w:pStyle w:val="Normal"/>
        <w:rPr/>
      </w:pPr>
      <w:r>
        <w:rPr/>
        <w:t>Cuomo, who had blasted the Legislature's January plan as "hyperpolitical" and vowed to veto it, said lawmakers had improved the maps. But he said they would still be vetoed unless lawmakers agree to changes that would put future redistricting cycles in the hands of a bipartisan panel.  "They put forth lines. They consulted with my people in redoing the lines," Cuomo said on WGDJ (1300-AM) in Albany. "They made changes. The lines are far from perfect, but I believe they made progress on the lines."</w:t>
      </w:r>
    </w:p>
    <w:p>
      <w:pPr>
        <w:pStyle w:val="Normal"/>
        <w:rPr/>
      </w:pPr>
      <w:r>
        <w:rPr/>
      </w:r>
    </w:p>
    <w:p>
      <w:pPr>
        <w:pStyle w:val="Normal"/>
        <w:rPr/>
      </w:pPr>
      <w:r>
        <w:rPr/>
        <w:t>The Senate lines make few changes from the January proposal in the Finger Lakes and Southern Tier, though the Rochester area's top employer -- the University of Rochester -- would shift into a new district.</w:t>
      </w:r>
    </w:p>
    <w:p>
      <w:pPr>
        <w:pStyle w:val="Normal"/>
        <w:rPr/>
      </w:pPr>
      <w:r>
        <w:rPr/>
        <w:t>Instead of being in the Erie County-centric district of Sen. Michael Ranzenhofer, R-Amherst, the university's main campus would move into a Monroe County district held by Sen. Joseph Robach, R-Greece. The university's Medical Center would remain in Ranzenhofer's district.</w:t>
      </w:r>
    </w:p>
    <w:p>
      <w:pPr>
        <w:pStyle w:val="Normal"/>
        <w:rPr/>
      </w:pPr>
      <w:r>
        <w:rPr/>
      </w:r>
    </w:p>
    <w:p>
      <w:pPr>
        <w:pStyle w:val="Normal"/>
        <w:rPr/>
      </w:pPr>
      <w:r>
        <w:rPr/>
        <w:t>As it currently stands, Robach represents the University of Rochester Medical Center, while the main campus is represented by Sen. James Alesi, R-Perinton, Monroe County. Alesi would see his district move south into Ontario County, but it would still include a slice of Rochester and eastern Monroe County.</w:t>
      </w:r>
    </w:p>
    <w:p>
      <w:pPr>
        <w:pStyle w:val="Normal"/>
        <w:rPr/>
      </w:pPr>
      <w:r>
        <w:rPr/>
      </w:r>
    </w:p>
    <w:p>
      <w:pPr>
        <w:pStyle w:val="Normal"/>
        <w:rPr/>
      </w:pPr>
      <w:r>
        <w:rPr/>
        <w:t>In the Hudson Valley, the Senate districts would be nearly identical to a significant shift proposed in January.  The seat currently held by retiring Sen. Suzi Oppenheimer, D-Mamaroneck, would shift to include the east side of Yonkers, as well as portions of New Rochelle. Currently, all of Yonkers is represented by Sen. Andrea Stewart-Cousins, a Democrat whose new district would include the city's west side as well as all of Scarsdale and parts of New Rochelle and White Plains.</w:t>
      </w:r>
    </w:p>
    <w:p>
      <w:pPr>
        <w:pStyle w:val="Normal"/>
        <w:rPr/>
      </w:pPr>
      <w:r>
        <w:rPr/>
      </w:r>
    </w:p>
    <w:p>
      <w:pPr>
        <w:pStyle w:val="Normal"/>
        <w:rPr/>
      </w:pPr>
      <w:r>
        <w:rPr/>
        <w:t>Meanwhile, the district held by Sen. Greg Ball, R-Patterson, Putnam County, would shift south to include New Castle and Mount Pleasant. Sen. Jeff Klein, D-Bronx, would see the Westchester County portion of his district reduced to Pelham and a portion of Mount Vernon.</w:t>
      </w:r>
    </w:p>
    <w:p>
      <w:pPr>
        <w:pStyle w:val="Normal"/>
        <w:rPr/>
      </w:pPr>
      <w:r>
        <w:rPr/>
      </w:r>
    </w:p>
    <w:p>
      <w:pPr>
        <w:pStyle w:val="Normal"/>
        <w:rPr/>
      </w:pPr>
      <w:r>
        <w:rPr/>
        <w:t>Freshman Sen. David Carlucci, D-Clarkstown, would be in a district including the southern half of Rockland County, as well as the town of Ossining across the Hudson River in Westchester. Sen. William Larkin, an Orange County Republican, would represent Rockland's northern towns.  Longtime Sen. Stephen Saland, R-Poughkeepsie, would represent nearly all of Dutchess County under the new plan, except for the towns of Beekman and Pawling, which would fall in Ball's district.</w:t>
      </w:r>
    </w:p>
    <w:p>
      <w:pPr>
        <w:pStyle w:val="Normal"/>
        <w:rPr/>
      </w:pPr>
      <w:r>
        <w:rPr/>
      </w:r>
    </w:p>
    <w:p>
      <w:pPr>
        <w:pStyle w:val="Normal"/>
        <w:rPr/>
      </w:pPr>
      <w:r>
        <w:rPr/>
        <w:t>In the Southern Tier, the districts would largely resemble how they are currently drawn. Sen. Thomas Libous, R-Binghamton, lives in a district that would include all of Broome County and much of Tioga. Sen. Thomas O'Mara, R-Big Flats, Chemung County, would continue to represent the cities of Elmira and Ithaca.</w:t>
      </w:r>
    </w:p>
    <w:p>
      <w:pPr>
        <w:pStyle w:val="Normal"/>
        <w:rPr/>
      </w:pPr>
      <w:r>
        <w:rPr/>
      </w:r>
    </w:p>
    <w:p>
      <w:pPr>
        <w:pStyle w:val="Normal"/>
        <w:rPr/>
      </w:pPr>
      <w:r>
        <w:rPr/>
        <w:t>Cuomo and the two majority conferences have been locked in negotiations for weeks over a plan that would avoid the governor's veto pen. He had vowed to nix any proposal drawn by a non-independent entity, but has changed his position to push for a constitutional amendment and accompanying law that would change the process beginning in 2022.</w:t>
      </w:r>
    </w:p>
    <w:p>
      <w:pPr>
        <w:pStyle w:val="Normal"/>
        <w:rPr/>
      </w:pPr>
      <w:r>
        <w:rPr/>
      </w:r>
    </w:p>
    <w:p>
      <w:pPr>
        <w:pStyle w:val="Normal"/>
        <w:rPr/>
      </w:pPr>
      <w:r>
        <w:rPr/>
        <w:t>As it stands, the state constitution gives redistricting authority to the Legislature, which allows the majority parties to draw their own lines.  Lawmakers on Sunday also released a proposed constitutional amendment that would establish a 10-member panel -- with eight members appointed by the Legislature -- to redraw state and congressional lines every 10 years, based on new census figures. But if the Legislature doesn't pass the panel's first two proposals, it would be able to intervene.</w:t>
      </w:r>
    </w:p>
    <w:p>
      <w:pPr>
        <w:pStyle w:val="Normal"/>
        <w:rPr/>
      </w:pPr>
      <w:r>
        <w:rPr/>
      </w:r>
    </w:p>
    <w:p>
      <w:pPr>
        <w:pStyle w:val="Normal"/>
        <w:rPr/>
      </w:pPr>
      <w:r>
        <w:rPr/>
        <w:t>Cuomo said the amendment doesn't go far enough, and he wants to see the holes plugged with a law that would also serve as an insurance policy should the amendment not pass. A constitutional amendment needs to be passed by consecutive, separately elected sessions of the Legislature, as well as by a vote of the public.</w:t>
      </w:r>
    </w:p>
    <w:p>
      <w:pPr>
        <w:pStyle w:val="Normal"/>
        <w:rPr/>
      </w:pPr>
      <w:r>
        <w:rPr/>
      </w:r>
    </w:p>
    <w:p>
      <w:pPr>
        <w:pStyle w:val="Normal"/>
        <w:rPr/>
      </w:pPr>
      <w:r>
        <w:rPr/>
        <w:t>"It does not go far enough as a constitutional amendment, so to make the entire arrangement work you need a statute that would handle the situation in case they don't vote a second time for the constitutional amendment," Cuomo said. "Because there's not a lot of trust out there, as you can imagine."</w:t>
      </w:r>
    </w:p>
    <w:p>
      <w:pPr>
        <w:pStyle w:val="Normal"/>
        <w:rPr/>
      </w:pPr>
      <w:r>
        <w:rPr/>
      </w:r>
    </w:p>
    <w:p>
      <w:pPr>
        <w:pStyle w:val="Normal"/>
        <w:rPr/>
      </w:pPr>
      <w:r>
        <w:rPr/>
        <w:t>Good-government groups, however, are split on the proposal. Citizens Union, the League of Women Voters and the New York Public Interest Research Group all backed the proposed amendment on Monday, while Common Cause/NY and a group led by former New York City Mayor Ed Koch opposed it.</w:t>
      </w:r>
    </w:p>
    <w:p>
      <w:pPr>
        <w:pStyle w:val="Normal"/>
        <w:rPr/>
      </w:pPr>
      <w:r>
        <w:rPr/>
      </w:r>
    </w:p>
    <w:p>
      <w:pPr>
        <w:pStyle w:val="Normal"/>
        <w:rPr/>
      </w:pPr>
      <w:r>
        <w:rPr/>
        <w:t>Koch called on Cuomo to veto any state lines drawn by sitting lawmakers, as the governor had previously pledged.  "These are exactly the circumstances under which Governor Andrew Cuomo has said over and over again that he would stand up to the legislative leaders and use his power of veto," Koch said in a statement.</w:t>
      </w:r>
    </w:p>
    <w:p>
      <w:pPr>
        <w:pStyle w:val="Normal"/>
        <w:rPr/>
      </w:pPr>
      <w:r>
        <w:rPr/>
      </w:r>
    </w:p>
    <w:p>
      <w:pPr>
        <w:pStyle w:val="Normal"/>
        <w:rPr/>
      </w:pPr>
      <w:r>
        <w:rPr/>
        <w:t>A veto would likely kick the redistricting process to U.S. Magistrate Roanne Mann, a court-appointed "special master" who has already intervened in drawing the state's new congressional lines. Mann was scheduled to unveil her final proposal for congressional districts on Monday, but it had not been released as of late evening.</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3:00Z</dcterms:created>
  <dc:creator>OADP</dc:creator>
  <dc:description/>
  <cp:keywords/>
  <dc:language>en-US</dc:language>
  <cp:lastModifiedBy>OADP</cp:lastModifiedBy>
  <cp:lastPrinted>2012-03-13T07:56:00Z</cp:lastPrinted>
  <dcterms:modified xsi:type="dcterms:W3CDTF">2012-03-13T11:56:00Z</dcterms:modified>
  <cp:revision>2</cp:revision>
  <dc:subject/>
  <dc:title>Senate Assembly release new districts lines </dc:title>
</cp:coreProperties>
</file>